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CELENTÍSSIMO SENHOR DOUTOR MINISTRO PRESIDENTE DA.... TURMA DO TRIBUNAL SUPERIOR DO TRABALHO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Dez espaços duplos para despacho do juiz)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 (Agravante)...., nos autos do Processo....-.... - TRT da.... Região, vem, respeitosamente, perante Vossa Excelência, interpor agravo regimental da Respeitável Decisão da.... Turma deste Egrégio Tribunal, fazendo-o com suporte legal no Art. 166, a, do Regimento Interno do Tribunal Superior do Trabalho, juntando, à presente, suas razões de recurso, como de direito.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rmos em que Pede e Espera Deferimento Local, data e assinatura com nº na OAB.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AZÕES DE AGRAVO REGIMENTAL EGRÉGIO TRIBUNAL SUPERIOR DO TRABALHO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agravante interpôs embargos para o Tribunal Pleno, junto à.... Turma desta Respeitável Corte, tendo o Digníssimo Ministro que a preside indeferido seu processamento, sob o fundamento da inocorrência de violação à jurisprudência dominante, não havendo, portanto, base fática para o seu acolhimento.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ão merece acolhida, porém, tal argumento, por respeitável que seja, tendo em vista que os embargos acham-se fatalmente lastreados em inúmeros acórdãos do mais Alto Pretório Trabalhista, os quais se mostram harmoniosamente conjugados com os reiterados pronunciamentos desta Corte, assim: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Transcrever ementas e teor dos acórdãos.)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m face do exposto, e constatada a existência dos pressupostos exigidos ao agravo ora interposto, aguarda a agravante o deferimento destas razões, providenciando-se o regular processamento dos embargos, como de inteira JUSTIÇA!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de e Espera Deferimento.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 ....., de ....................... de ...............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AB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21:00Z</dcterms:created>
  <dc:creator>000000</dc:creator>
  <dc:description/>
  <dc:language>en-US</dc:language>
  <cp:lastModifiedBy>Francisco</cp:lastModifiedBy>
  <dcterms:modified xsi:type="dcterms:W3CDTF">2005-08-08T12:45:00Z</dcterms:modified>
  <cp:revision>4</cp:revision>
  <dc:subject/>
  <dc:title>EXCELENTÍSSIMO SENHOR DOUTOR MINISTRO PRESIDENTE DA</dc:title>
</cp:coreProperties>
</file>